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-393700</wp:posOffset>
            </wp:positionV>
            <wp:extent cx="1605915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LAFFs verksamhetsberättelse för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GLAFF bildades år 2000 och har under årets lopp både utökat och minskat utbudet av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antalet ökade ända fram till 2007, sjönk sedan under tre år för att sedan öka igen. Ökningen har skett på barngympadelen. Förra året vek medlemssiffrorna 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2014 hade föreningen 166 unika medlemmar. Totalt hade vi 260 (280) betalande medlemmar – 138 (149) under våren och 122 (131) under hösten.</w:t>
      </w:r>
    </w:p>
    <w:p>
      <w:pPr>
        <w:pStyle w:val="Normal"/>
        <w:rPr/>
      </w:pPr>
      <w:r>
        <w:rPr>
          <w:rFonts w:cs="Arial" w:ascii="Arial" w:hAnsi="Arial"/>
        </w:rPr>
        <w:t>Av de unika medlemmarna var 114 ungdomar under 21 år, nästan uteslutande vår verksamhet med barngy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58695" cy="293243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586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dlemmar 2010-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 mål är att öka medlemsantalet genom olika insatser, t ex nya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ite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nder våren och hösten 2014 erbjöds följande aktivitet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yra gympapass per vecka med olika inriktningar; medelpass, dansgympa samt styrkegymp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e barngympa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å pass innebandy för vux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cirkel i träslö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årterminens aktiviteter pågick under veckorna 2-19 med uppehåll för påsken. Höstterminens aktiviteter pågick under veckorna 36-50 utan uppehåll. Till hösten minskades antalet tillfällen på barngympan till 10 respektive 12, för att dels spara våra ledare och dels öka deltagandet per pas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eterna har varit fördelade enligt ned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ind w:right="-4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Veckodag</w:t>
        <w:tab/>
        <w:t>Tid</w:t>
        <w:tab/>
        <w:t>Aktivitet</w:t>
        <w:tab/>
        <w:t>Ledare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</w:t>
        <w:tab/>
        <w:t>19-20</w:t>
        <w:tab/>
        <w:t>Medelgympa</w:t>
        <w:tab/>
        <w:t>Ann Ö, Kaija M,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sanne P, 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/>
      </w:pPr>
      <w:r>
        <w:rPr>
          <w:rFonts w:cs="Arial" w:ascii="Arial" w:hAnsi="Arial"/>
        </w:rPr>
        <w:t>Ons</w:t>
        <w:tab/>
        <w:t>20-21</w:t>
        <w:tab/>
        <w:t xml:space="preserve">Dansgympa </w:t>
        <w:tab/>
        <w:t>Lucia L B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</w:t>
        <w:tab/>
        <w:t>20-21</w:t>
        <w:tab/>
        <w:t>Innebandy vuxna</w:t>
        <w:tab/>
        <w:t>Göran B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</w:t>
        <w:tab/>
        <w:t>18-19</w:t>
        <w:tab/>
        <w:t>Styrkegympa</w:t>
        <w:tab/>
        <w:t>Helen S, Birgitta A,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inor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9-10</w:t>
        <w:tab/>
        <w:t>Barngympa med inslag av dans</w:t>
        <w:tab/>
        <w:t>Karolina P, Elin P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0-11</w:t>
        <w:tab/>
        <w:t>Barngympa 3-5år</w:t>
        <w:tab/>
        <w:t>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1-12</w:t>
        <w:tab/>
        <w:t>Barngympa 6-8år</w:t>
        <w:tab/>
        <w:t>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8-19</w:t>
        <w:tab/>
        <w:t>Medelgympa</w:t>
        <w:tab/>
        <w:t>Susanne P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9-20</w:t>
        <w:tab/>
        <w:t>Innebandy vuxna</w:t>
        <w:tab/>
        <w:t>Anders C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rs </w:t>
        <w:tab/>
        <w:t>18.30-21</w:t>
        <w:tab/>
        <w:t>Träslöjd</w:t>
        <w:tab/>
        <w:t>Alla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eningen har under året även haft ett samarbete med FK Herkules, vilket gjort att GLAFFs medlemmar även har fått träna på följande p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ån</w:t>
        <w:tab/>
        <w:t>19-20</w:t>
        <w:tab/>
        <w:t>Styrkegympa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7-18</w:t>
        <w:tab/>
        <w:t>Volleyb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dar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Våra engagerade och duktiga ledare är motorn i föreningens verksamhet. Ledarna får lite timersättning och erbjuds att delta i alla föreningens aktiviteter utan kostnad. Alla ordinarie ledare erbjuds även ett bidrag till sportutrustning på 500 kr och ledarmid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t har 11 ordinarie ledare varit verksamma inom föreningen under året; 8 ledare för gympan, två för innebandyn och en för träslö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yrels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har haft följande sammansätt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>Carina Holmber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 ordförande</w:t>
        <w:tab/>
        <w:t>Sofia Molin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</w:t>
        <w:tab/>
        <w:t>Kim Weddmark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Sekreterare</w:t>
        <w:tab/>
        <w:t>Ulrika Axelsso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Ledaransvarig</w:t>
        <w:tab/>
        <w:t>Helen Sörense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Suppleant</w:t>
        <w:tab/>
        <w:t>Rose-Mari Johansson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eant</w:t>
        <w:tab/>
        <w:t>Elsa Tormen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eant</w:t>
        <w:tab/>
        <w:t>Birgitta Abraham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yrelsen har haft 7 protokollförda mö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a ersättningar eller arvoden har utgått. Medlemmar i styrelsen erbjuds ett kostnadsfritt aktivitetskort per termin samt en styrelsemiddag. Ledare samt styrelse genomför också en gemensam mid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or har varit Ann-Sofie Winb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beredningen har bestått av Marianne Haraldsson, Pia Nilsson-Ekdahl och Bengt Wester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resultat 2014 blev -1400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vri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si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2014 har all anmälan till barngympagrupperna skett via hemsidan, där anmälan öppnas ett specifikt datum och tid. Intresset har varit stort, särskilt till barngympa 3-5 år, där anmälningsmöjligheten har fått stängas efter mycket kort tid. Under 2015 undersöks möjligheten att ha en kontinuerlig intresseanmälan och att fylla på grupperna efter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vuxna har kunnat anmäla sig via hemsidan, men det har än så länge varit ganska få som utnyttjat möjligh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eningens information går framför allt ut via hemsidan samt mail. Vid varje uppstart i barngympagrupperna informeras om att aktuell information i första hand hittas på hem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nadsföring/spons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 sprider ut gula lappar med information om aktiviteterna inför varje terminsstart. Information sker även i MölndalsPosten. Mail skickas ut till tidigare medle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hemsidan </w:t>
      </w:r>
      <w:hyperlink r:id="rId4">
        <w:r>
          <w:rPr>
            <w:rStyle w:val="InternetLink"/>
            <w:rFonts w:cs="Arial" w:ascii="Arial" w:hAnsi="Arial"/>
          </w:rPr>
          <w:t>www.glaff.se</w:t>
        </w:r>
      </w:hyperlink>
      <w:r>
        <w:rPr>
          <w:rFonts w:cs="Arial" w:ascii="Arial" w:hAnsi="Arial"/>
        </w:rPr>
        <w:t xml:space="preserve"> har löpande information lagts ut om uppstarter, anmälan, aktiviteter och nyheter. Ledare och styrelsen hjälps åt att sprida särskild information på gympap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FFs styrelse</w:t>
      </w:r>
    </w:p>
    <w:sectPr>
      <w:type w:val="nextPage"/>
      <w:pgSz w:w="11906" w:h="16838"/>
      <w:pgMar w:left="1417" w:right="1308" w:gutter="0" w:header="0" w:top="96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aff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5:00Z</dcterms:created>
  <dc:creator>cabe</dc:creator>
  <dc:description/>
  <dc:language>en-US</dc:language>
  <cp:lastModifiedBy>Carina Holmberg</cp:lastModifiedBy>
  <cp:lastPrinted>2014-03-23T17:54:00Z</cp:lastPrinted>
  <dcterms:modified xsi:type="dcterms:W3CDTF">2015-03-15T20:44:00Z</dcterms:modified>
  <cp:revision>1</cp:revision>
  <dc:subject/>
  <dc:title/>
</cp:coreProperties>
</file>