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7875</wp:posOffset>
            </wp:positionH>
            <wp:positionV relativeFrom="paragraph">
              <wp:posOffset>-393700</wp:posOffset>
            </wp:positionV>
            <wp:extent cx="1605915" cy="1083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GLAFFs verksamhetsberättelse för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GLAFF bildades år 2000 och har under årets lopp både utökat och minskat utbudet av aktivit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santalet ökade ända fram till 2007, sjönk sedan under tre år för att sedan öka igen. Ökningen har skett på barngympadelen. Förra året vek medlemssiffrorna 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der 2013 hade föreningen 190 unika medlemmar. Totalt hade vi 280 betalande medlemmar – 149 under våren och 131 under hösten. Av de unika medlemmarna var 108 ungdomar under 21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mar 2008-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eningens mål är att öka medlemsantalet genom olika insatser, t ex nya aktivit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tivite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Under våren och hösten 2013 erbjöds följande aktivitete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yra gympapass per vecka med olika inriktningar; medelpass, dansgympa samt styrkegymp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re barngympap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vå pass innebandy för vux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ecirkel i träslö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 yoga-pass provades också i syfte att ev. utöka aktiviteterna, men detta fick avblåsas eftersom det skulle bli för kostsa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Vårterminens aktiviteter pågick under veckorna 2-19 med uppehåll för påsken. Höstterminens aktiviteter pågick under veckorna 36-50 utan uppehåll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iteterna har varit fördelade enligt ned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ind w:right="-40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Veckodag</w:t>
        <w:tab/>
        <w:t>Tid</w:t>
        <w:tab/>
        <w:t>Aktivitet</w:t>
        <w:tab/>
        <w:t>Ledare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s</w:t>
        <w:tab/>
        <w:t>19-20</w:t>
        <w:tab/>
        <w:t>Medelgympa</w:t>
        <w:tab/>
        <w:t>Pernilla B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/>
      </w:pPr>
      <w:r>
        <w:rPr>
          <w:rFonts w:cs="Arial" w:ascii="Arial" w:hAnsi="Arial"/>
        </w:rPr>
        <w:t>Ons</w:t>
        <w:tab/>
        <w:t>20-21</w:t>
        <w:tab/>
        <w:t xml:space="preserve">Dansgympa </w:t>
        <w:tab/>
        <w:t>Lucia L B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</w:t>
        <w:tab/>
        <w:t>20-21</w:t>
        <w:tab/>
        <w:t>Innebandy vuxna</w:t>
        <w:tab/>
        <w:t>Göran B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</w:t>
        <w:tab/>
        <w:t>18-19</w:t>
        <w:tab/>
        <w:t>Styrkegympa</w:t>
        <w:tab/>
        <w:t>Kim W/Helen S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/>
      </w:pPr>
      <w:r>
        <w:rPr>
          <w:rFonts w:cs="Arial" w:ascii="Arial" w:hAnsi="Arial"/>
        </w:rPr>
        <w:t>Sön</w:t>
        <w:tab/>
        <w:t>9-10</w:t>
        <w:tab/>
        <w:t>Barngympa med inslag av dans</w:t>
        <w:tab/>
        <w:t>Karolina P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0-11</w:t>
        <w:tab/>
        <w:t>Barngympa 3-5år</w:t>
        <w:tab/>
        <w:t>Helen S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1-12</w:t>
        <w:tab/>
        <w:t>Barngympa 6-8år</w:t>
        <w:tab/>
        <w:t>Helen S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8-19</w:t>
        <w:tab/>
        <w:t>Medelgympa</w:t>
        <w:tab/>
        <w:t>Susanne P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9-20</w:t>
        <w:tab/>
        <w:t>Innebandy vuxna</w:t>
        <w:tab/>
        <w:t>Anders C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rs </w:t>
        <w:tab/>
        <w:t>18.30-21</w:t>
        <w:tab/>
        <w:t>Träslöjd</w:t>
        <w:tab/>
        <w:t>Alla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öreningen har även ett samarbete med FK Herkules, vilket innebar att GLAFFs medlemmar även har fått träna på följande p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ån</w:t>
        <w:tab/>
        <w:t>19-20</w:t>
        <w:tab/>
        <w:t>Styrkegympa</w:t>
      </w:r>
    </w:p>
    <w:p>
      <w:pPr>
        <w:pStyle w:val="Normal"/>
        <w:tabs>
          <w:tab w:val="clear" w:pos="1304"/>
          <w:tab w:val="left" w:pos="1940" w:leader="none"/>
          <w:tab w:val="left" w:pos="3520" w:leader="none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ön</w:t>
        <w:tab/>
        <w:t>17-18</w:t>
        <w:tab/>
        <w:t>Volleyb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dar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Våra engagerade och duktiga ledare är motorn i föreningens verksamhet. Ledarna får lite timersättning och erbjuds att delta i alla föreningens aktiviteter utan kostnad. Alla ordinarie ledare erbjuds även ett bidrag till sportutrustning på 500 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t har 11 ordinarie ledare varit verksamma inom föreningen under året; 8 ledare för gympan, två för innebandyn och en för träslöj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yrels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har haft följande sammansätt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dförande</w:t>
        <w:tab/>
        <w:t>Carina Holmberg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ce ordförande</w:t>
        <w:tab/>
        <w:t>Sofia Molin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ssör</w:t>
        <w:tab/>
        <w:t>Kim Weddmark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</w:rPr>
        <w:t>Sekreterare</w:t>
        <w:tab/>
        <w:t>Ulrika Axelsson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</w:rPr>
        <w:t>Ledaransvarig</w:t>
        <w:tab/>
        <w:t>Helen Sörensen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</w:rPr>
        <w:t>Suppleant</w:t>
        <w:tab/>
        <w:t>Rose-Mari Johansson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pleant</w:t>
        <w:tab/>
        <w:t>Elsa Tormena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pleant</w:t>
        <w:tab/>
        <w:t>Birgitta Abraham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har haft 10 protokollförda mö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a ersättningar eller arvoden har utgått. Medlemmar i styrelsen erbjuds ett kostnadsfritt aktivitetskort per termin samt en styrelsemiddag. Ledare samt styrelse genomför också en gemensam middag som under 2013 skedde på Stensjöns strandservering i Mölnd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or har varit Ann-Sofie Winb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lberedningen har bestått av Marianne Haraldsson, Pia Nilsson-Ekdahl och Bengt Wester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ets resultat 2013 blev -7850 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Övrig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msi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ör höstterminen 2012 lanserades GLAFFs nya hemsida, via laget.se. Inför vårterminen 2013 infördes anmälan via hemsidan till barngympagrupperna. Bakgrunden var ett ständigt ökande antal i småbarnsgrupperna och att plats garanterades om man kom vid första tillfället. Ändringen innebar att barngrupperna kunde begränsas till önskat antal och administrationen vid uppstarten minskades. I slutet av 2013 infördes även möjlighet för vuxna att anmäla sig via hemsi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nadsföring/spons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eningen sprider ut gula lappar med information om aktiviteterna inför varje terminsstart. Mail skickas också ut till tidigare medlemmar. Via hemsidan </w:t>
      </w:r>
      <w:hyperlink r:id="rId4">
        <w:r>
          <w:rPr>
            <w:rStyle w:val="InternetLink"/>
            <w:rFonts w:cs="Arial" w:ascii="Arial" w:hAnsi="Arial"/>
          </w:rPr>
          <w:t>www.glaff.se</w:t>
        </w:r>
      </w:hyperlink>
      <w:r>
        <w:rPr>
          <w:rFonts w:cs="Arial" w:ascii="Arial" w:hAnsi="Arial"/>
        </w:rPr>
        <w:t xml:space="preserve"> har löpande information lagts ut om uppstarter, anmälan, aktiviteter och nyheter. Ledare och styrelsen hjälps åt att sprida särskild information på gympap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03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</w:t>
      </w:r>
    </w:p>
    <w:sectPr>
      <w:type w:val="nextPage"/>
      <w:pgSz w:w="11906" w:h="16838"/>
      <w:pgMar w:left="1417" w:right="1308" w:gutter="0" w:header="0" w:top="960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2">
    <w:name w:val="Standardstycketeckensnit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laff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5:00Z</dcterms:created>
  <dc:creator>cabe</dc:creator>
  <dc:description/>
  <cp:keywords/>
  <dc:language>en-US</dc:language>
  <cp:lastModifiedBy>Carina Holmberg</cp:lastModifiedBy>
  <cp:lastPrinted>2014-03-23T17:54:00Z</cp:lastPrinted>
  <dcterms:modified xsi:type="dcterms:W3CDTF">2014-03-23T17:05:00Z</dcterms:modified>
  <cp:revision>9</cp:revision>
  <dc:subject/>
  <dc:title/>
</cp:coreProperties>
</file>