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-393700</wp:posOffset>
            </wp:positionV>
            <wp:extent cx="1605915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LAFFs verksamhetsberättelse för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GLAFF bildades år 2000 och har under årets lopp både utökat och minskat utbudet av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antalet ökade ända fram till 2007, sjönk sedan under tre år för att sedan öka igen. Ökningen har skett på barngympad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 2012 hade föreningen 222 unika medlemmar. Totalt hade vi 317 betalande medlemmar – 171 under våren och 146 under hösten. Av det totala antalet var 113 ungdomar under 21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mar 2008-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 mål är att ytterligare öka medlemsantalet genom olika insatser, t ex nya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ite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nder våren 2012 erbjöds följande aktivitet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yra gympapass per vecka med olika inriktningar; medelpass, zumba och annan dans samt styrkegym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å barngympa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å pass innebandy för vux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cirkel i träslö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 hösten utökades verksamheten med ytterligare ett barngympapass tack vare att en ny ledare kunde rekryt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årterminens aktiviteter pågick under veckorna 2-19 med uppehåll för påsken. Höstterminens aktiviteter pågick under veckorna 36-50 utan uppehål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eterna har varit fördelade enligt ned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ind w:right="-4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Veckodag</w:t>
        <w:tab/>
        <w:t>Tid</w:t>
        <w:tab/>
        <w:t>Aktivitet</w:t>
        <w:tab/>
        <w:t>Ledare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</w:t>
        <w:tab/>
        <w:t>19-20</w:t>
        <w:tab/>
        <w:t>Medelgympa</w:t>
        <w:tab/>
        <w:t>Pernilla B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/>
      </w:pPr>
      <w:r>
        <w:rPr>
          <w:rFonts w:cs="Arial" w:ascii="Arial" w:hAnsi="Arial"/>
        </w:rPr>
        <w:t>Ons</w:t>
        <w:tab/>
        <w:t>20-21</w:t>
        <w:tab/>
        <w:t>Zumba och annan dans</w:t>
        <w:tab/>
        <w:t>Lucia L B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</w:t>
        <w:tab/>
        <w:t>20-21</w:t>
        <w:tab/>
        <w:t>Innebandy vuxna</w:t>
        <w:tab/>
        <w:t>Göran B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</w:t>
        <w:tab/>
        <w:t>18-19</w:t>
        <w:tab/>
        <w:t>Styrkegympa</w:t>
        <w:tab/>
        <w:t>Kim W/Helen S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9-10</w:t>
        <w:tab/>
        <w:t>Barndans 3-5 år</w:t>
        <w:tab/>
        <w:t>Karolina P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0-11</w:t>
        <w:tab/>
        <w:t>Barngympa 3-5år</w:t>
        <w:tab/>
        <w:t>Helen S/Alice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/>
      </w:pPr>
      <w:r>
        <w:rPr>
          <w:rFonts w:cs="Arial" w:ascii="Arial" w:hAnsi="Arial"/>
        </w:rPr>
        <w:t>Sön</w:t>
        <w:tab/>
        <w:t>11-12</w:t>
        <w:tab/>
        <w:t>Barngympa 6-8år</w:t>
        <w:tab/>
        <w:t>Helen S/Alice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8-19</w:t>
        <w:tab/>
        <w:t>Medelgympa</w:t>
        <w:tab/>
        <w:t>Susanne P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9-20</w:t>
        <w:tab/>
        <w:t>Innebandy vuxna</w:t>
        <w:tab/>
        <w:t>Anders C</w:t>
      </w:r>
    </w:p>
    <w:p>
      <w:pPr>
        <w:pStyle w:val="Normal"/>
        <w:tabs>
          <w:tab w:val="clear" w:pos="1304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rs </w:t>
        <w:tab/>
        <w:t>18.30-21</w:t>
        <w:tab/>
        <w:t>Träslöjd</w:t>
        <w:tab/>
        <w:t>Alla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 att öka valfriheten och intresset för föreningen startades ett samarbete med FK Herkules, vilket innebar att GLAFFs medlemmar även fick träna på följande p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ån</w:t>
        <w:tab/>
        <w:t>19-20</w:t>
        <w:tab/>
        <w:t>Styrkegympa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7-18</w:t>
        <w:tab/>
        <w:t>Volleyb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kurs i betonggjutning ordnades även, där medlemmar fick ett förmånligt pris. Kursen aviserades med kort varsel, men lockade ändå 5 personer som tillverkade diverse fina al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dar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Våra engagerade och duktiga ledare är motorn i föreningens verksamhet. Ledarna får lite timersättning och erbjuds att delta i alla föreningens aktiviteter utan kostnad. Alla ordinarie ledare erbjuds även ett bidrag till sportutrustning på 50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t har 11 ledare varit verksamma inom föreningen under året; 8 ledare för gympan, två för innebandyn och en för träslö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yrels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har haft följande sammansätt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>Carina Holmber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 ordförande</w:t>
        <w:tab/>
        <w:t>Bengt Westergaar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</w:t>
        <w:tab/>
        <w:t>Kim Weddmark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>Pia Nilsson Ekdahl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daransvarig</w:t>
        <w:tab/>
        <w:t>Helen Sörensen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eant</w:t>
        <w:tab/>
        <w:t>Rose-Marie Joh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har haft 10 protokollförda mö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a ersättningar eller arvoden har utgått. Medlemmar i styrelsen erbjuds ett kostnadsfritt aktivitetskort per termin samt en styrelsemiddag. Ledare samt styrelse genomför också en gemensam middag som under 2012 skedde på Stensjöns strandservering i Möln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or har varit Ann-Sofie Winblom och vice revisor </w:t>
      </w:r>
      <w:r>
        <w:rPr>
          <w:rFonts w:cs="Arial" w:ascii="Arial" w:hAnsi="Arial"/>
          <w:highlight w:val="yellow"/>
        </w:rPr>
        <w:t>Magdalena Person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 har bestått av Marianne Harald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Årets resultat 2012 blev </w:t>
      </w:r>
      <w:r>
        <w:rPr>
          <w:rFonts w:cs="Arial" w:ascii="Arial" w:hAnsi="Arial"/>
          <w:highlight w:val="yellow"/>
        </w:rPr>
        <w:t>23 114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vri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si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ör höstterminen lanserades GLAFFs nya hemsida, via laget.se. Adressen är fortfarande densamma, </w:t>
      </w:r>
      <w:hyperlink r:id="rId4">
        <w:r>
          <w:rPr>
            <w:rStyle w:val="InternetLink"/>
            <w:rFonts w:cs="Arial" w:ascii="Arial" w:hAnsi="Arial"/>
          </w:rPr>
          <w:t>www.glaff.se</w:t>
        </w:r>
      </w:hyperlink>
      <w:r>
        <w:rPr>
          <w:rFonts w:cs="Arial" w:ascii="Arial" w:hAnsi="Arial"/>
        </w:rPr>
        <w:t>, men omdirigering sker till den nya hemsidan. Inför vårterminen 2013 infördes även anmälan via hemsidan till barngympagrupperna, vilket underlättade betydligt vid uppsta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ö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nadsföring/sponsring</w:t>
      </w:r>
    </w:p>
    <w:p>
      <w:pPr>
        <w:pStyle w:val="Normal"/>
        <w:rPr/>
      </w:pPr>
      <w:r>
        <w:rPr>
          <w:rFonts w:cs="Arial" w:ascii="Arial" w:hAnsi="Arial"/>
        </w:rPr>
        <w:t xml:space="preserve">Föreningen sprider ut gula lappar med information om aktiviteterna inför varje terminsstart. Via hemsidan </w:t>
      </w:r>
      <w:hyperlink r:id="rId5">
        <w:r>
          <w:rPr>
            <w:rStyle w:val="InternetLink"/>
            <w:rFonts w:cs="Arial" w:ascii="Arial" w:hAnsi="Arial"/>
          </w:rPr>
          <w:t>www.glaff.se</w:t>
        </w:r>
      </w:hyperlink>
      <w:r>
        <w:rPr>
          <w:rFonts w:cs="Arial" w:ascii="Arial" w:hAnsi="Arial"/>
        </w:rPr>
        <w:t xml:space="preserve"> har också löpande information lagts ut om aktiviteter och nyh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03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</w:t>
      </w:r>
    </w:p>
    <w:sectPr>
      <w:type w:val="nextPage"/>
      <w:pgSz w:w="11906" w:h="16838"/>
      <w:pgMar w:left="1417" w:right="1308" w:gutter="0" w:header="0" w:top="96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aff.se/" TargetMode="External"/><Relationship Id="rId5" Type="http://schemas.openxmlformats.org/officeDocument/2006/relationships/hyperlink" Target="http://www.glaff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5:00Z</dcterms:created>
  <dc:creator>cabe</dc:creator>
  <dc:description/>
  <cp:keywords/>
  <dc:language>en-US</dc:language>
  <cp:lastModifiedBy>Carina Holmberg</cp:lastModifiedBy>
  <cp:lastPrinted>2012-03-25T18:26:00Z</cp:lastPrinted>
  <dcterms:modified xsi:type="dcterms:W3CDTF">2013-03-18T20:21:00Z</dcterms:modified>
  <cp:revision>5</cp:revision>
  <dc:subject/>
  <dc:title/>
</cp:coreProperties>
</file>